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2"/>
          <w:szCs w:val="12"/>
          <w:lang w:val="en-US"/>
        </w:rPr>
        <w:t xml:space="preserve">@article{ STUDPED/2014/23/01 , title={ Społeczna podmiotowość dziecka – rozwój koncepcji obywatelstwa dzieci  }, volume={ 23 }, url={ http://wpia.ujk.edu.pl/studia_pedagogiczne/numery.html#last }, abstractNote={ </w:t>
      </w:r>
      <w:r>
        <w:rPr>
          <w:b/>
          <w:sz w:val="12"/>
          <w:szCs w:val="12"/>
          <w:lang w:val="en-US"/>
        </w:rPr>
        <w:t>The paper presents an idea of children’s citizenship as a contemporary developing topic in a discurs on childhood and child protection and child upbringing. It presents both roots of the concept of a child as a citizen that can be located in ideas and the pedagogical activity of Janusz Korczak, and contemporary directions of the discurs on child citizenship. Particular attention is paid on the nowadays’ content of child citizenship – which in a great part is understood as wide child social participation and in this light is promoted politically (on an international level) as a fundamental direction of social development</w:t>
      </w:r>
      <w:r>
        <w:rPr>
          <w:sz w:val="12"/>
          <w:szCs w:val="12"/>
          <w:lang w:val="en-US"/>
        </w:rPr>
        <w:t xml:space="preserve">. }, journal={ </w:t>
      </w:r>
      <w:r>
        <w:rPr>
          <w:b/>
          <w:bCs/>
          <w:sz w:val="12"/>
          <w:szCs w:val="12"/>
          <w:lang w:val="en-US"/>
        </w:rPr>
        <w:t xml:space="preserve">Studia Pedagogiczne. </w:t>
      </w:r>
      <w:r>
        <w:rPr>
          <w:b/>
          <w:bCs/>
          <w:sz w:val="12"/>
          <w:szCs w:val="12"/>
        </w:rPr>
        <w:t xml:space="preserve">Problemy społeczne, edukacyjne i artystyczne </w:t>
      </w:r>
      <w:r>
        <w:rPr>
          <w:sz w:val="12"/>
          <w:szCs w:val="12"/>
        </w:rPr>
        <w:t>}, author={ JAROSZ, Ewa }, year={ 2014 }, pages={ 11-23 }}</w:t>
      </w:r>
    </w:p>
    <w:p>
      <w:pPr>
        <w:pStyle w:val="Normal"/>
        <w:rPr>
          <w:sz w:val="12"/>
          <w:szCs w:val="12"/>
        </w:rPr>
      </w:pPr>
      <w:r>
        <w:rPr>
          <w:sz w:val="12"/>
          <w:szCs w:val="12"/>
        </w:rPr>
      </w:r>
    </w:p>
    <w:p>
      <w:pPr>
        <w:pStyle w:val="Normal"/>
        <w:rPr/>
      </w:pPr>
      <w:r>
        <w:rPr>
          <w:sz w:val="12"/>
          <w:szCs w:val="12"/>
        </w:rPr>
        <w:t xml:space="preserve">@article{ STUDPED/2014/23/02 , title={ Aspekty metodologiczne dynamicznych metod ilościowych w badaniach społecznych: budowa modeli  }, volume={ 23 }, url={ http://wpia.ujk.edu.pl/studia_pedagogiczne/numery.html#last }, abstractNote={ </w:t>
      </w:r>
      <w:r>
        <w:rPr>
          <w:b/>
          <w:sz w:val="12"/>
          <w:szCs w:val="12"/>
        </w:rPr>
        <w:t xml:space="preserve">This paper motivates the necessity of the dynamics qualitative methods methodological backgrounds development. </w:t>
      </w:r>
      <w:r>
        <w:rPr>
          <w:b/>
          <w:sz w:val="12"/>
          <w:szCs w:val="12"/>
          <w:lang w:val="en-US"/>
        </w:rPr>
        <w:t>These methods have to face to the complexity of the social processes nature. A concept of a stochastic object is introduced. Taking into account the typical research objectives a stochastic differential equation is selected as a dynamics model of a stochastic object</w:t>
      </w:r>
      <w:r>
        <w:rPr>
          <w:sz w:val="12"/>
          <w:szCs w:val="12"/>
          <w:lang w:val="en-US"/>
        </w:rPr>
        <w:t xml:space="preserve">. }, journal={ </w:t>
      </w:r>
      <w:r>
        <w:rPr>
          <w:b/>
          <w:bCs/>
          <w:sz w:val="12"/>
          <w:szCs w:val="12"/>
          <w:lang w:val="en-US"/>
        </w:rPr>
        <w:t xml:space="preserve">Studia Pedagogiczne. </w:t>
      </w:r>
      <w:r>
        <w:rPr>
          <w:b/>
          <w:bCs/>
          <w:sz w:val="12"/>
          <w:szCs w:val="12"/>
        </w:rPr>
        <w:t xml:space="preserve">Problemy społeczne, edukacyjne i artystyczne </w:t>
      </w:r>
      <w:r>
        <w:rPr>
          <w:sz w:val="12"/>
          <w:szCs w:val="12"/>
        </w:rPr>
        <w:t>}, author={ Filatova, Darya }, year={ 2014 }, pages={ 25-33 }}</w:t>
      </w:r>
    </w:p>
    <w:p>
      <w:pPr>
        <w:pStyle w:val="Normal"/>
        <w:rPr>
          <w:sz w:val="12"/>
          <w:szCs w:val="12"/>
        </w:rPr>
      </w:pPr>
      <w:r>
        <w:rPr>
          <w:sz w:val="12"/>
          <w:szCs w:val="12"/>
        </w:rPr>
      </w:r>
    </w:p>
    <w:p>
      <w:pPr>
        <w:pStyle w:val="Normal"/>
        <w:rPr>
          <w:sz w:val="12"/>
          <w:szCs w:val="12"/>
          <w:lang w:val="en-US"/>
        </w:rPr>
      </w:pPr>
      <w:r>
        <w:rPr>
          <w:sz w:val="12"/>
          <w:szCs w:val="12"/>
        </w:rPr>
        <w:t xml:space="preserve">@article{ STUDPED/2014/23/03 , title={ Obraz świata i własnego życia młodego pokolenia– reprezentantów subkultury hip-hopowej i młodzieży niezrzeszonej w subkulturach – analiza porównawcza   }, volume={ 23 }, url={ http://wpia.ujk.edu.pl/studia_pedagogiczne/numery.html#last }, abstractNote={ </w:t>
        <w:br/>
      </w:r>
      <w:r>
        <w:rPr>
          <w:b/>
          <w:sz w:val="12"/>
          <w:szCs w:val="12"/>
        </w:rPr>
        <w:t xml:space="preserve">The article is describing a comparative study carried out on representative subculture of hip-hop and the unorganized youth subcultures. </w:t>
      </w:r>
      <w:r>
        <w:rPr>
          <w:b/>
          <w:sz w:val="12"/>
          <w:szCs w:val="12"/>
          <w:lang w:val="en-US"/>
        </w:rPr>
        <w:t>Concept studies based on image reconstruction twice today’s youth, the first – according to research conducted by the Public Opinion Research Centre and published under the title “Youth 2008” and the other – on the basis of texts and songs hip-hop graffiti. This paper presents the test characteristics of today’s youth generation. The aim of this study was to present ideas, morals, plans and aspirations of the younger generation on the basis of hip-hop lyrics and a comparison of the results of research conducted by CBOS.</w:t>
      </w:r>
      <w:r>
        <w:rPr>
          <w:sz w:val="12"/>
          <w:szCs w:val="12"/>
          <w:lang w:val="en-US"/>
        </w:rPr>
        <w:t xml:space="preserve"> }, journal={ </w:t>
      </w:r>
      <w:r>
        <w:rPr>
          <w:b/>
          <w:bCs/>
          <w:sz w:val="12"/>
          <w:szCs w:val="12"/>
          <w:lang w:val="en-US"/>
        </w:rPr>
        <w:t xml:space="preserve">Studia Pedagogiczne. Problemy społeczne, edukacyjne i artystyczne </w:t>
      </w:r>
      <w:r>
        <w:rPr>
          <w:sz w:val="12"/>
          <w:szCs w:val="12"/>
          <w:lang w:val="en-US"/>
        </w:rPr>
        <w:t>}, author={ JUNGER, Agata }, year={ 2014 }, pages={ 35-51 }}</w:t>
      </w:r>
    </w:p>
    <w:p>
      <w:pPr>
        <w:pStyle w:val="Normal"/>
        <w:rPr>
          <w:sz w:val="12"/>
          <w:szCs w:val="12"/>
          <w:lang w:val="en-US"/>
        </w:rPr>
      </w:pPr>
      <w:r>
        <w:rPr>
          <w:sz w:val="12"/>
          <w:szCs w:val="12"/>
          <w:lang w:val="en-US"/>
        </w:rPr>
      </w:r>
    </w:p>
    <w:p>
      <w:pPr>
        <w:pStyle w:val="Normal"/>
        <w:rPr/>
      </w:pPr>
      <w:r>
        <w:rPr>
          <w:sz w:val="12"/>
          <w:szCs w:val="12"/>
        </w:rPr>
        <w:t xml:space="preserve">@article{ STUDPED/2014/23/04 , title={ Tożsamość społeczna singli w ponowoczesności. </w:t>
      </w:r>
      <w:r>
        <w:rPr>
          <w:sz w:val="12"/>
          <w:szCs w:val="12"/>
          <w:lang w:val="en-US"/>
        </w:rPr>
        <w:t xml:space="preserve">Singlizm jako alternatywna droga życia w stosunku do rodziny  }, volume={ 23 }, url={ http://wpia.ujk.edu.pl/studia_pedagogiczne/numery.html#last }, abstractNote={ </w:t>
      </w:r>
      <w:r>
        <w:rPr>
          <w:b/>
          <w:sz w:val="12"/>
          <w:szCs w:val="12"/>
          <w:lang w:val="en-US"/>
        </w:rPr>
        <w:t>The aim of this article is to diagnose and analyze the social phenomenon of being single not only by choice but on account of objective, unrecognized and independent factors from the individual’s point of view. Definition of a single person by choice is also a matter of my interest as many ways of loneliness can be chosen nowadays by a particular person. Decision of being single or living in a marriage implies outlook of a future, adult life. It is commonly seen that a young person postpone what to do with a family life taking up new professional or educational challenges. This article was furthermore inspired to show singlism as a new, alternative to family and marriage life way of living. Nowadays, in a quite modernized and globalised world, young people are trying to find many ways of their aspirations and ambitions to be fulfilled. By trying to achieve those goals, single people neglect the most pivotal field of life as the family matters are. A social identity of a single person is being damaged as such is concentrated on the professional issues so much that he forgets about starting the family which aspect seems to be unimportant or underestimated by him. The identity is an attempt of answering to the question who I am. However, in a single people’s case identity is frequently incomplete and fragmentary. Taking those factors into account, single people are focused on his professional and entertainment fields of life much too often, forgetting at the same time about the most crucial value in life as the family is, its starting, supporting and development.</w:t>
      </w:r>
      <w:r>
        <w:rPr>
          <w:sz w:val="12"/>
          <w:szCs w:val="12"/>
          <w:lang w:val="en-US"/>
        </w:rPr>
        <w:t xml:space="preserve"> }, journal={ </w:t>
      </w:r>
      <w:r>
        <w:rPr>
          <w:b/>
          <w:bCs/>
          <w:sz w:val="12"/>
          <w:szCs w:val="12"/>
          <w:lang w:val="en-US"/>
        </w:rPr>
        <w:t xml:space="preserve">Studia Pedagogiczne. </w:t>
      </w:r>
      <w:r>
        <w:rPr>
          <w:b/>
          <w:bCs/>
          <w:sz w:val="12"/>
          <w:szCs w:val="12"/>
        </w:rPr>
        <w:t xml:space="preserve">Problemy społeczne, edukacyjne i artystyczne </w:t>
      </w:r>
      <w:r>
        <w:rPr>
          <w:sz w:val="12"/>
          <w:szCs w:val="12"/>
        </w:rPr>
        <w:t>}, author={ SZUMILAS-PRASZEK, WIOLETTA }, year={ 2014 }, pages={ 54-71 }}</w:t>
      </w:r>
    </w:p>
    <w:p>
      <w:pPr>
        <w:pStyle w:val="Normal"/>
        <w:rPr>
          <w:sz w:val="12"/>
          <w:szCs w:val="12"/>
        </w:rPr>
      </w:pPr>
      <w:r>
        <w:rPr>
          <w:sz w:val="12"/>
          <w:szCs w:val="12"/>
        </w:rPr>
      </w:r>
    </w:p>
    <w:p>
      <w:pPr>
        <w:pStyle w:val="Normal"/>
        <w:rPr/>
      </w:pPr>
      <w:r>
        <w:rPr>
          <w:sz w:val="12"/>
          <w:szCs w:val="12"/>
          <w:lang w:val="en-US"/>
        </w:rPr>
        <w:t xml:space="preserve">@article{ STUDPED/2014/23/05 , title={  </w:t>
      </w:r>
      <w:r>
        <w:rPr>
          <w:b/>
          <w:sz w:val="12"/>
          <w:szCs w:val="12"/>
          <w:lang w:val="en-US"/>
        </w:rPr>
        <w:t>Solidarność jako cnota moralna – postawą i zasadą życia ludzkiego według myśli Jana Pawła II w percepcji wychowawczej  }, volume={ 23 }, url={ http://wpia.ujk.edu.pl/studia_pedagogiczne/numery.html#last }, abstractNote={ For the proper functioning of society and the peaceful coexistence of different groups of people, communities and the state is essential to the task of raising the readiness of mutual solidarity. No society, not even the slightest willingness to mutual solidarity is not able to function properly and even to life. The common objectives of the nation’s cultural heritage and tradition of building awareness of solidarity within a particular society or nation. Every so functionally conditioned consciousness of solidarity should be rooted and ultimately motivated by the universal solidarity of all men. In his teaching of Pope John Paul II has deepened the motivations of solidarity as human and Christian virtues, emphasizing the social dimension of solidarity. Drew attention to the theological understanding of solidarity, solidarity issues in developing deep background on social issues globally. It is to educate young people to participate in social and cultural life in the spirit of solidarity. Realize that the welfare of the nation depends on their moral attitude, the will to survive, the values of fidelity, which over the centuries shaped the history and culture of the community. Solidarity is a natural openness motivated by man as a social being, the other person with whom to interact is in pursuit of the common good. Hence the need for constant readiness to accept and carry out the tasks that are the result of participation of the individual in society.</w:t>
      </w:r>
      <w:r>
        <w:rPr>
          <w:sz w:val="12"/>
          <w:szCs w:val="12"/>
          <w:lang w:val="en-US"/>
        </w:rPr>
        <w:t xml:space="preserve"> }, journal={ </w:t>
      </w:r>
      <w:r>
        <w:rPr>
          <w:b/>
          <w:bCs/>
          <w:sz w:val="12"/>
          <w:szCs w:val="12"/>
          <w:lang w:val="en-US"/>
        </w:rPr>
        <w:t xml:space="preserve">Studia Pedagogiczne. </w:t>
      </w:r>
      <w:r>
        <w:rPr>
          <w:b/>
          <w:bCs/>
          <w:sz w:val="12"/>
          <w:szCs w:val="12"/>
        </w:rPr>
        <w:t xml:space="preserve">Problemy społeczne, edukacyjne i artystyczne </w:t>
      </w:r>
      <w:r>
        <w:rPr>
          <w:sz w:val="12"/>
          <w:szCs w:val="12"/>
        </w:rPr>
        <w:t>}, author={ RUMAN, NATALIA MARIA }, year={ 2014 }, pages={ 73-93 }}</w:t>
      </w:r>
    </w:p>
    <w:p>
      <w:pPr>
        <w:pStyle w:val="Normal"/>
        <w:rPr>
          <w:sz w:val="12"/>
          <w:szCs w:val="12"/>
        </w:rPr>
      </w:pPr>
      <w:r>
        <w:rPr>
          <w:sz w:val="12"/>
          <w:szCs w:val="12"/>
        </w:rPr>
      </w:r>
    </w:p>
    <w:p>
      <w:pPr>
        <w:pStyle w:val="Normal"/>
        <w:rPr/>
      </w:pPr>
      <w:r>
        <w:rPr>
          <w:sz w:val="12"/>
          <w:szCs w:val="12"/>
        </w:rPr>
        <w:t xml:space="preserve">@article{ STUDPED/2014/23/06 , title={ Problematyka prozy społeczno-obyczajowej Walerego Z. L. Przyborowskiego  }, volume={ 23 }, url={ http://wpia.ujk.edu.pl/studia_pedagogiczne/numery.html#last }, abstractNote={ </w:t>
      </w:r>
      <w:r>
        <w:rPr>
          <w:b/>
          <w:sz w:val="12"/>
          <w:szCs w:val="12"/>
        </w:rPr>
        <w:t xml:space="preserve">This article puts Walery Zygmunt L. Przyborowski’s fiction in the context of positivist writing. </w:t>
      </w:r>
      <w:r>
        <w:rPr>
          <w:b/>
          <w:sz w:val="12"/>
          <w:szCs w:val="12"/>
          <w:lang w:val="en-US"/>
        </w:rPr>
        <w:t xml:space="preserve">The author is primarily known as a writer of history fiction. Among his prolific output some issues have also distinct characteristics of socio-moral prose. </w:t>
      </w:r>
      <w:r>
        <w:rPr>
          <w:b/>
          <w:sz w:val="12"/>
          <w:szCs w:val="12"/>
        </w:rPr>
        <w:t xml:space="preserve">These include: Hinda, Życie za marzenie, Na mogile, Za grzechy krwi, O cześć ojcowską, Czerwona mara czy O miliony. </w:t>
      </w:r>
      <w:r>
        <w:rPr>
          <w:b/>
          <w:sz w:val="12"/>
          <w:szCs w:val="12"/>
          <w:lang w:val="en-US"/>
        </w:rPr>
        <w:t xml:space="preserve">The characters in these novels are exponents of characteristic features of positivism. The writer showed the complexity of the problems of the nation under occupation, drew attention to the complexity of the relationships between the various nationalities inhabiting the Polish lands and links the elements of social life in the context of historical events. </w:t>
      </w:r>
      <w:r>
        <w:rPr>
          <w:sz w:val="12"/>
          <w:szCs w:val="12"/>
          <w:lang w:val="en-US"/>
        </w:rPr>
        <w:t xml:space="preserve">}, journal={ </w:t>
      </w:r>
      <w:r>
        <w:rPr>
          <w:b/>
          <w:bCs/>
          <w:sz w:val="12"/>
          <w:szCs w:val="12"/>
          <w:lang w:val="en-US"/>
        </w:rPr>
        <w:t xml:space="preserve">Studia Pedagogiczne. </w:t>
      </w:r>
      <w:r>
        <w:rPr>
          <w:b/>
          <w:bCs/>
          <w:sz w:val="12"/>
          <w:szCs w:val="12"/>
        </w:rPr>
        <w:t xml:space="preserve">Problemy społeczne, edukacyjne i artystyczne </w:t>
      </w:r>
      <w:r>
        <w:rPr>
          <w:sz w:val="12"/>
          <w:szCs w:val="12"/>
        </w:rPr>
        <w:t>}, author={ KĄTNY, Marek }, year={ 2014 }, pages={ 95-116 }}</w:t>
      </w:r>
    </w:p>
    <w:p>
      <w:pPr>
        <w:pStyle w:val="Normal"/>
        <w:rPr>
          <w:sz w:val="12"/>
          <w:szCs w:val="12"/>
        </w:rPr>
      </w:pPr>
      <w:r>
        <w:rPr>
          <w:sz w:val="12"/>
          <w:szCs w:val="12"/>
        </w:rPr>
      </w:r>
    </w:p>
    <w:p>
      <w:pPr>
        <w:pStyle w:val="Normal"/>
        <w:rPr/>
      </w:pPr>
      <w:r>
        <w:rPr>
          <w:sz w:val="12"/>
          <w:szCs w:val="12"/>
          <w:lang w:val="en-US"/>
        </w:rPr>
        <w:t xml:space="preserve">@article{ STUDPED/2014/23/07 , title={ Genre and the shaping aspects modern music for accordion (on the example of the creativity of Ukrainian composers)}, volume={ 23 }, url={ http://wpia.ujk.edu.pl/studia_pedagogiczne/numery.html#last }, abstractNote={ </w:t>
      </w:r>
      <w:r>
        <w:rPr>
          <w:b/>
          <w:sz w:val="12"/>
          <w:szCs w:val="12"/>
          <w:lang w:val="en-US"/>
        </w:rPr>
        <w:t>The article examines the genre and forming part of modern music for the accordion by Ukrainian composers. Discusses the features and catalogued species genre synthesis, a classification of new manifestations of the genre, depicts the nature and characteristics of the new genre forms of genre neologisms and precedents.</w:t>
      </w:r>
      <w:r>
        <w:rPr>
          <w:sz w:val="12"/>
          <w:szCs w:val="12"/>
          <w:lang w:val="en-US"/>
        </w:rPr>
        <w:t xml:space="preserve"> }, journal={ </w:t>
      </w:r>
      <w:r>
        <w:rPr>
          <w:b/>
          <w:bCs/>
          <w:sz w:val="12"/>
          <w:szCs w:val="12"/>
          <w:lang w:val="en-US"/>
        </w:rPr>
        <w:t xml:space="preserve">Studia Pedagogiczne. Problemy społeczne, edukacyjne i artystyczne </w:t>
      </w:r>
      <w:r>
        <w:rPr>
          <w:sz w:val="12"/>
          <w:szCs w:val="12"/>
          <w:lang w:val="en-US"/>
        </w:rPr>
        <w:t>}, author={ Stashevski, Andrej}, year={ 2014 }, pages={ 117-125 }}</w:t>
      </w:r>
    </w:p>
    <w:p>
      <w:pPr>
        <w:pStyle w:val="Normal"/>
        <w:rPr>
          <w:sz w:val="12"/>
          <w:szCs w:val="12"/>
          <w:lang w:val="en-US"/>
        </w:rPr>
      </w:pPr>
      <w:r>
        <w:rPr>
          <w:sz w:val="12"/>
          <w:szCs w:val="12"/>
          <w:lang w:val="en-US"/>
        </w:rPr>
      </w:r>
    </w:p>
    <w:p>
      <w:pPr>
        <w:pStyle w:val="Normal"/>
        <w:rPr/>
      </w:pPr>
      <w:r>
        <w:rPr>
          <w:sz w:val="12"/>
          <w:szCs w:val="12"/>
          <w:lang w:val="en-US"/>
        </w:rPr>
        <w:t xml:space="preserve">@article{ STUDPED/2014/23/08 , title={ Nauczyciel w sytuacji zagrożenia  }, volume={ 23 }, url={ http://wpia.ujk.edu.pl/studia_pedagogiczne/numery.html#last }, abstractNote={ </w:t>
      </w:r>
      <w:r>
        <w:rPr>
          <w:b/>
          <w:sz w:val="12"/>
          <w:szCs w:val="12"/>
          <w:lang w:val="en-US"/>
        </w:rPr>
        <w:t>The article treats of current issues related to the teaching profession. It is a voice in a debate, a fear associated with threats, which teachers – lost in their professional reality – frequently have to deal with by themselves. Can we expect that an analysis of threats will become a stimulation of changes being introduced? In contemporary world, the situation of an individual, overwhelmed by the prospective, imaginary vision of the world, is subject to continuous changes. The undertaken strategies refer to the conceptions, which are the grounds for avoiding threats.</w:t>
      </w:r>
      <w:r>
        <w:rPr>
          <w:sz w:val="12"/>
          <w:szCs w:val="12"/>
          <w:lang w:val="en-US"/>
        </w:rPr>
        <w:t xml:space="preserve"> }, journal={ </w:t>
      </w:r>
      <w:r>
        <w:rPr>
          <w:b/>
          <w:bCs/>
          <w:sz w:val="12"/>
          <w:szCs w:val="12"/>
          <w:lang w:val="en-US"/>
        </w:rPr>
        <w:t xml:space="preserve">Studia Pedagogiczne. </w:t>
      </w:r>
      <w:r>
        <w:rPr>
          <w:b/>
          <w:bCs/>
          <w:sz w:val="12"/>
          <w:szCs w:val="12"/>
        </w:rPr>
        <w:t xml:space="preserve">Problemy społeczne, edukacyjne i artystyczne </w:t>
      </w:r>
      <w:r>
        <w:rPr>
          <w:sz w:val="12"/>
          <w:szCs w:val="12"/>
        </w:rPr>
        <w:t>}, author={ STANISZEWSKI, TOMASZ }, year={ 2014 }, pages={ 127-145 }}</w:t>
      </w:r>
    </w:p>
    <w:p>
      <w:pPr>
        <w:pStyle w:val="Normal"/>
        <w:rPr>
          <w:sz w:val="12"/>
          <w:szCs w:val="12"/>
          <w:lang w:val="en-US"/>
        </w:rPr>
      </w:pPr>
      <w:r>
        <w:rPr>
          <w:sz w:val="12"/>
          <w:szCs w:val="12"/>
          <w:lang w:val="en-US"/>
        </w:rPr>
      </w:r>
    </w:p>
    <w:p>
      <w:pPr>
        <w:pStyle w:val="Normal"/>
        <w:rPr/>
      </w:pPr>
      <w:r>
        <w:rPr>
          <w:sz w:val="12"/>
          <w:szCs w:val="12"/>
          <w:lang w:val="en-US"/>
        </w:rPr>
        <w:t xml:space="preserve">@article{ STUDPED/2014/23/09 , title={ Motywacja nauczycieli szkół wiejskich do wyrównywania szans edukacyjnych }, volume={ 23 }, url={ http://wpia.ujk.edu.pl/studia_pedagogiczne/numery.html#last }, abstractNote={ </w:t>
      </w:r>
      <w:r>
        <w:rPr>
          <w:b/>
          <w:sz w:val="12"/>
          <w:szCs w:val="12"/>
          <w:lang w:val="en-US"/>
        </w:rPr>
        <w:t xml:space="preserve">This article is devoted to one of the most important aspects of the work of teachers in rural areas, namely motivation for equalizing educational opportunities for students. The issue of equal educational opportunities is today particularly timely in view of the need to improve the rural environment to a higher level of education. Still, there are significant disparities between urban and rural areas in this regard. Equalizing educational opportunities for students from rural schools requires the involvement of many people, mostly related to education, mainly teachers. The text is presented reflections on the role of the teacher in the rural environment and the results of empirical studies conducted in rural schools Kielce district, the motivation of teachers to equalize educational opportunities for students from rural areas. </w:t>
      </w:r>
      <w:r>
        <w:rPr>
          <w:sz w:val="12"/>
          <w:szCs w:val="12"/>
          <w:lang w:val="en-US"/>
        </w:rPr>
        <w:t xml:space="preserve">}, journal={ </w:t>
      </w:r>
      <w:r>
        <w:rPr>
          <w:b/>
          <w:bCs/>
          <w:sz w:val="12"/>
          <w:szCs w:val="12"/>
          <w:lang w:val="en-US"/>
        </w:rPr>
        <w:t xml:space="preserve">Studia Pedagogiczne. Problemy społeczne, edukacyjne i artystyczne </w:t>
      </w:r>
      <w:r>
        <w:rPr>
          <w:sz w:val="12"/>
          <w:szCs w:val="12"/>
          <w:lang w:val="en-US"/>
        </w:rPr>
        <w:t>}, author={ MIKO-GIEDYK, JUSTYNA }, year={ 2014 }, pages={ 149-173 }}</w:t>
      </w:r>
    </w:p>
    <w:p>
      <w:pPr>
        <w:pStyle w:val="Normal"/>
        <w:rPr>
          <w:sz w:val="12"/>
          <w:szCs w:val="12"/>
          <w:lang w:val="en-US"/>
        </w:rPr>
      </w:pPr>
      <w:r>
        <w:rPr>
          <w:sz w:val="12"/>
          <w:szCs w:val="12"/>
          <w:lang w:val="en-US"/>
        </w:rPr>
      </w:r>
    </w:p>
    <w:p>
      <w:pPr>
        <w:pStyle w:val="Normal"/>
        <w:rPr/>
      </w:pPr>
      <w:r>
        <w:rPr>
          <w:sz w:val="12"/>
          <w:szCs w:val="12"/>
          <w:lang w:val="en-US"/>
        </w:rPr>
        <w:t xml:space="preserve">@article{ STUDPED/2014/23/10 , title={ Zainteresowania dzieci w młodszym wieku szkolnym na przykładzie wybranych szkół gminnych  }, volume={ 23 }, url={ http://wpia.ujk.edu.pl/studia_pedagogiczne/numery.html#last }, abstractNote={ </w:t>
      </w:r>
      <w:r>
        <w:rPr>
          <w:b/>
          <w:sz w:val="12"/>
          <w:szCs w:val="12"/>
          <w:lang w:val="en-US"/>
        </w:rPr>
        <w:t xml:space="preserve">The article constitutes a theoretical outline of research on children’s interests in their early school age and a presentation of the results of empirical research. The research was conducted in several schools situated in one of Wielkopolska regions. The entire study focuses on problems connected with external and internal factors of human growth which influence children’s interests both during lessons at school and in their spare time. What allows to create an individualized process of interests under the influence of school environment, peer groups and family on respective choices made by children in terms of things and activities.In the study the aims of research and  resulting categories were also shown. The article indicates the necessity of a versatile support of children’s interests and activities to offer them bigger opportunities in their adult life plans. </w:t>
      </w:r>
      <w:r>
        <w:rPr>
          <w:sz w:val="12"/>
          <w:szCs w:val="12"/>
          <w:lang w:val="en-US"/>
        </w:rPr>
        <w:t xml:space="preserve">}, journal={ </w:t>
      </w:r>
      <w:r>
        <w:rPr>
          <w:b/>
          <w:bCs/>
          <w:sz w:val="12"/>
          <w:szCs w:val="12"/>
        </w:rPr>
        <w:t xml:space="preserve">Studia Pedagogiczne. Problemy społeczne, edukacyjne i artystyczne </w:t>
      </w:r>
      <w:r>
        <w:rPr>
          <w:sz w:val="12"/>
          <w:szCs w:val="12"/>
        </w:rPr>
        <w:t>}, author={ NIKITENKO, DANUTA }, year={ 2014 }, pages={  175-202 }}</w:t>
      </w:r>
    </w:p>
    <w:p>
      <w:pPr>
        <w:pStyle w:val="Normal"/>
        <w:rPr>
          <w:sz w:val="12"/>
          <w:szCs w:val="12"/>
        </w:rPr>
      </w:pPr>
      <w:r>
        <w:rPr>
          <w:sz w:val="12"/>
          <w:szCs w:val="12"/>
        </w:rPr>
      </w:r>
    </w:p>
    <w:p>
      <w:pPr>
        <w:pStyle w:val="Normal"/>
        <w:rPr/>
      </w:pPr>
      <w:r>
        <w:rPr>
          <w:sz w:val="12"/>
          <w:szCs w:val="12"/>
        </w:rPr>
        <w:t xml:space="preserve">@article{ STUDPED/2014/23/11 , title={ Małgorzata Kaliszewska, Esej pedagogiczny w kształceniu akademickim: teoria,praktyka i ocenianie, Wyd. Uniwersytetu Humanistyczno-Przyrodniczego Jana Kochanowskiego, Kielce 2009  }, volume={ 23 }, url={ http://wpia.ujk.edu.pl/studia_pedagogiczne/numery.html#last }, abstractNote={ brak }, journal={ </w:t>
      </w:r>
      <w:r>
        <w:rPr>
          <w:b/>
          <w:bCs/>
          <w:sz w:val="12"/>
          <w:szCs w:val="12"/>
        </w:rPr>
        <w:t xml:space="preserve">Studia Pedagogiczne. Problemy społeczne, edukacyjne i artystyczne </w:t>
      </w:r>
      <w:r>
        <w:rPr>
          <w:sz w:val="12"/>
          <w:szCs w:val="12"/>
        </w:rPr>
        <w:t>}, author={ SIKORA, Justyna }, year={ 2014 }, pages={ 205-207 }}</w:t>
      </w:r>
    </w:p>
    <w:p>
      <w:pPr>
        <w:pStyle w:val="Normal"/>
        <w:rPr>
          <w:sz w:val="12"/>
          <w:szCs w:val="12"/>
        </w:rPr>
      </w:pPr>
      <w:r>
        <w:rPr>
          <w:sz w:val="12"/>
          <w:szCs w:val="12"/>
        </w:rPr>
      </w:r>
    </w:p>
    <w:p>
      <w:pPr>
        <w:pStyle w:val="Normal"/>
        <w:rPr/>
      </w:pPr>
      <w:r>
        <w:rPr>
          <w:sz w:val="12"/>
          <w:szCs w:val="12"/>
        </w:rPr>
        <w:t xml:space="preserve">@article{ STUDPED/2014/23/12 , title={ Projekt „Kompetencje kluczowe drogą twórczego rozwoju” – realizacja i efekty  }, volume={ 23 }, url={ http://wpia.ujk.edu.pl/studia_pedagogiczne/numery.html#last }, abstractNote={ brak }, journal={ </w:t>
      </w:r>
      <w:r>
        <w:rPr>
          <w:b/>
          <w:bCs/>
          <w:sz w:val="12"/>
          <w:szCs w:val="12"/>
        </w:rPr>
        <w:t xml:space="preserve">Studia Pedagogiczne. Problemy społeczne, edukacyjne i artystyczne </w:t>
      </w:r>
      <w:r>
        <w:rPr>
          <w:sz w:val="12"/>
          <w:szCs w:val="12"/>
        </w:rPr>
        <w:t>}, author={ ROGUSKA, AGNIESZA }, year={ 2014 }, pages={ 209-220 }}</w:t>
      </w:r>
    </w:p>
    <w:p>
      <w:pPr>
        <w:pStyle w:val="Normal"/>
        <w:rPr>
          <w:sz w:val="12"/>
          <w:szCs w:val="12"/>
        </w:rPr>
      </w:pPr>
      <w:r>
        <w:rPr>
          <w:sz w:val="12"/>
          <w:szCs w:val="12"/>
        </w:rPr>
      </w:r>
    </w:p>
    <w:p>
      <w:pPr>
        <w:pStyle w:val="Normal"/>
        <w:rPr/>
      </w:pPr>
      <w:r>
        <w:rPr>
          <w:sz w:val="12"/>
          <w:szCs w:val="12"/>
        </w:rPr>
        <w:t xml:space="preserve">@article{ STUDPED/2014/23/13 , title={ V Zjazd Pedagogów Społecznych: Pedagogika społeczna w służbie człowiekowi i wartościom w XXI wieku. W poszukiwaniu nowych metod integracji i rozwoju społecznego,Jachranka 26-28 listopada  2013 }, volume={ 23 }, url={ http://wpia.ujk.edu.pl/studia_pedagogiczne/numery.html#last }, abstractNote={ brak }, journal={ </w:t>
      </w:r>
      <w:r>
        <w:rPr>
          <w:b/>
          <w:bCs/>
          <w:sz w:val="12"/>
          <w:szCs w:val="12"/>
        </w:rPr>
        <w:t xml:space="preserve">Studia Pedagogiczne. Problemy społeczne, edukacyjne i artystyczne </w:t>
      </w:r>
      <w:r>
        <w:rPr>
          <w:sz w:val="12"/>
          <w:szCs w:val="12"/>
        </w:rPr>
        <w:t>}, author={ SOSNOWSKI, Tomasz }, year={ 2014 }, pages={ 223-225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0:33:00Z</dcterms:created>
  <dc:creator>Darya</dc:creator>
  <dc:description/>
  <cp:keywords/>
  <dc:language>en-US</dc:language>
  <cp:lastModifiedBy>Darya</cp:lastModifiedBy>
  <cp:lastPrinted>2015-07-05T22:41:00Z</cp:lastPrinted>
  <dcterms:modified xsi:type="dcterms:W3CDTF">2015-07-05T21:48:00Z</dcterms:modified>
  <cp:revision>6</cp:revision>
  <dc:subject/>
  <dc:title>@article{ STUDPED/2014/23/1 , title={ Społeczna podmiotowość dziecka – rozwój koncepcji obywatelstwa dzieci  }, volume={ 23 }, url={ http://wpia</dc:title>
</cp:coreProperties>
</file>